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6/2019 tarihli ve  54882412-105.04-E.581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Toroslar Belediye Meclisi’nin 08.03.2019 tarihli ve 28 sayılı kararı ile Mersin İli, Toroslar İlçesi, Kepirli Mahallesi, 1448 ve 1449 No.lu parsellere ilişkin 1/1000 ölçekli uygulama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40:00Z</cp:lastPrinted>
  <dcterms:modified xsi:type="dcterms:W3CDTF">2019-06-18T06:40:00Z</dcterms:modified>
  <cp:revision>164</cp:revision>
  <dc:subject/>
  <dc:title/>
</cp:coreProperties>
</file>